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6.2024 № 319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ого поселения Федоскинское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26.12.2008 № 393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территории имущественного комплекса дачного хозяйства «Икша» (реконструкция под размещение учебно-оздоровительного центра) в д. Большая Черная с. п. Федоскинское Мытищинского муниципального района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Федоскинское Мытищинского муниципального района Московской области                    от 26.12.2008 № 393 «Об утверждении проекта планировки территории имущественного комплекса дачного хозяйства «Икша» (реконструкция                        под размещение учебно-оздоровительного центра) в д. Большая Черная                          с. п. Федоскинское Мытищинского муниципального района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подлежит        обнародованию 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6-05T17:26:00Z</cp:lastPrinted>
  <dcterms:modified xsi:type="dcterms:W3CDTF">2024-06-18T07:56:00Z</dcterms:modified>
  <cp:revision>18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